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13Д00078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узей-сядзіба В.У.Быкав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20340" cy="19138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833370" cy="18865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дкрыта  ў 2004 годз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’яўляецца філіялам установы культуры “Ушацкі музей народнай славы імя Героя Савецкага Саюза У. Е. Лабанка”. На балансе  аддзела ідэялагічнай работы, культуры і па справах моладзі Ушацкага райвыканк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2430</wp:posOffset>
            </wp:positionH>
            <wp:positionV relativeFrom="page">
              <wp:align>top</wp:align>
            </wp:positionV>
            <wp:extent cx="3029585" cy="29629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25095</wp:posOffset>
            </wp:positionH>
            <wp:positionV relativeFrom="page">
              <wp:posOffset>-101600</wp:posOffset>
            </wp:positionV>
            <wp:extent cx="3096895" cy="29019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тэрыторыі сядзібы – драўляныя хата (42 квадратныя метры), хлеў, гумно. Фундамент пад хатай зроблены вышэйшым за ранейшы, таму пабудаваны ганак. У хаціне адноўлены былы інтэр’ер, прадстаўлена этнаграфічна-бытавая экспазіцыя, дзе маюцца рэчы, якія належалі сям’і. У экспазіцыі музея знаходзяцца дакументы, фотаздымкі, кнігі з аўтографамі знакамітых асоб, кнігі і часопісы з творамі В.У. Быкава, копіі малюнкаў і асабістыя рэчы народнага пісьменніка. На месцы знесеных хлява і гумна ўзведзены фундаменты, якіх раней не было, пастаўлены новыя зрубы. Не было агароджы – цяпер яна вакол усёй сядзібы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9:00Z</dcterms:created>
  <dc:creator>User</dc:creator>
  <dc:description/>
  <cp:keywords/>
  <dc:language>en-US</dc:language>
  <cp:lastModifiedBy>User</cp:lastModifiedBy>
  <dcterms:modified xsi:type="dcterms:W3CDTF">2015-11-05T07:40:00Z</dcterms:modified>
  <cp:revision>2</cp:revision>
  <dc:subject/>
  <dc:title/>
</cp:coreProperties>
</file>