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213В000805 Курганны могільнік перыяду ранняга сярэднявечча </w:t>
      </w:r>
      <w:r>
        <w:rPr>
          <w:rFonts w:cs="Times New Roman" w:ascii="Times New Roman" w:hAnsi="Times New Roman"/>
          <w:sz w:val="30"/>
          <w:szCs w:val="30"/>
          <w:lang w:val="en-BZ"/>
        </w:rPr>
        <w:t>XII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  <w:lang w:val="en-BZ"/>
        </w:rPr>
        <w:t>XIV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агоддзі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. Пуцілкавічы, 1 км на захад ад вёскі.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034030" cy="225488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53 насыпы, вышынёй 1 – 1,5 метра, дыяметрам 9-11 метр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 гісторыі раскопак – А.М. Ляўданскі раскапаў адзін курган, у якім знойдзена жаночае пахаванне ў неглыбокай ямцы. Захаваліся рэшткі галоўнага ўбору 12 – 14 ст. у выглядзе венчыка з шаўковай тканіны з пазалочанымі бляшкамі. Матэрыялы раскопак захоўваюцца ў інстытуце гісторыі АН Б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ласнік – Вялікадолецкі сельскі выканаўчы камітэт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9:00Z</dcterms:created>
  <dc:creator>User</dc:creator>
  <dc:description/>
  <cp:keywords/>
  <dc:language>en-US</dc:language>
  <cp:lastModifiedBy>User</cp:lastModifiedBy>
  <dcterms:modified xsi:type="dcterms:W3CDTF">2015-11-05T11:30:00Z</dcterms:modified>
  <cp:revision>2</cp:revision>
  <dc:subject/>
  <dc:title/>
</cp:coreProperties>
</file>