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В000806 Курганны могільнік перыяду ранняга сярэднявечча </w:t>
      </w:r>
      <w:r>
        <w:rPr>
          <w:rFonts w:cs="Times New Roman" w:ascii="Times New Roman" w:hAnsi="Times New Roman"/>
          <w:sz w:val="30"/>
          <w:szCs w:val="30"/>
          <w:lang w:val="en-BZ"/>
        </w:rPr>
        <w:t>IX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  <w:lang w:val="en-BZ"/>
        </w:rPr>
        <w:t>XI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і. В. Рыбакі, 1,15 км на паўночны ўсход ад вёскі.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2323465" cy="174180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2323465" cy="174180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ля 10 насыпаў, вышыней да 5 метраў, дыяметрам да 16 метраў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віў у 1928 годзе І.А.Сербаў, абследавалі  1951-1952 гг. У.С.Астапаў, у 1971 г. – А.Г.Калечыц, у 1981 г. – А.А.Егарэйчанка. Раскопкі не праводзіліся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– Кубліц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User</dc:creator>
  <dc:description/>
  <cp:keywords/>
  <dc:language>en-US</dc:language>
  <cp:lastModifiedBy>User</cp:lastModifiedBy>
  <dcterms:modified xsi:type="dcterms:W3CDTF">2015-11-05T11:32:00Z</dcterms:modified>
  <cp:revision>2</cp:revision>
  <dc:subject/>
  <dc:title/>
</cp:coreProperties>
</file>