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Д000782  Брацкая магіла ў в.Анту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0540" cy="2286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рацкая магіла знаходзіцца ў в. Антунова Вялікадолецкага сельсавета Ушацкага раё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- Вялікадолецкі сельскі выканаўчы камітэ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станоўлена скульптура воіна з аўтаматам ў 1965 годзе. Матэрыял – бетон. Вышыня – 2,5 метра. У 1975 годзе ўсталявана сілумінавая дошка з тэкс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а 224  партызаны. Сярод пахаваных у брацкай магіле – начальнік штаба 3-га атрада імя Дзідзенкі брыгады імя Дубава Васіль Дзмітрыевіч Нікіфараў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2009 годзе праведзены рамонт скульптуры і мемарыяльных пліт воінскіх могілак.</w:t>
      </w:r>
    </w:p>
    <w:p>
      <w:pPr>
        <w:pStyle w:val="Normal"/>
        <w:spacing w:before="0" w:after="20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0:00Z</dcterms:created>
  <dc:creator>User</dc:creator>
  <dc:description/>
  <cp:keywords/>
  <dc:language>en-US</dc:language>
  <cp:lastModifiedBy>User</cp:lastModifiedBy>
  <dcterms:modified xsi:type="dcterms:W3CDTF">2015-11-05T07:31:00Z</dcterms:modified>
  <cp:revision>2</cp:revision>
  <dc:subject/>
  <dc:title/>
</cp:coreProperties>
</file>