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13Д000799 Брацкая магіла ў аг. Кубліч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694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ацкая магіла знаходзіцца ў аг.Кублічы Кубліцкага сельсавета Ушацкага раё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ласнік – Кубліцкі сельскі выканаўчы камітэ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Ў 1954 годзе на брацкай магіле савецкіх воінаў і партызан пастаўлены абеліск. Матэрыял – бетон, </w:t>
      </w:r>
      <w:r>
        <w:rPr>
          <w:rFonts w:cs="Times New Roman" w:ascii="Times New Roman" w:hAnsi="Times New Roman"/>
          <w:color w:val="000000"/>
          <w:sz w:val="28"/>
          <w:szCs w:val="28"/>
        </w:rPr>
        <w:t>абліцавальна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іт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Вышыня – 3,0 метра. У 1975 годзе ўсталявана 3 сілумінавая пліта з тэкс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а 82 савецкіх воіна і партыз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У 2013 годзе праведзены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эстаўрацыйна</w:t>
      </w:r>
      <w:r>
        <w:rPr>
          <w:rFonts w:cs="Times New Roman" w:ascii="Times New Roman" w:hAnsi="Times New Roman"/>
          <w:sz w:val="30"/>
          <w:szCs w:val="30"/>
          <w:lang w:val="be-BY"/>
        </w:rPr>
        <w:t>-аднаўленчыя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ацы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абеліс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4:00Z</dcterms:created>
  <dc:creator>User</dc:creator>
  <dc:description/>
  <cp:keywords/>
  <dc:language>en-US</dc:language>
  <cp:lastModifiedBy>User</cp:lastModifiedBy>
  <dcterms:modified xsi:type="dcterms:W3CDTF">2015-11-05T11:04:00Z</dcterms:modified>
  <cp:revision>2</cp:revision>
  <dc:subject/>
  <dc:title/>
</cp:coreProperties>
</file>