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213Д000786. Брацкая магіла аг. Вялікія Дольцы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рацкая магіла знаходзіцца ў аг.Вялікія Дольцы ў цэнтры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ласнік – Вялікадолецкі сельскі выканаўчы камітэт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крыты ў 1953 годзе. У 1974 на магіле савецкіх воінаў і партызан усталяваны помнік – скульптурная кампазіцыя  партызана і воіна з пулемётам (1958 г.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361690" cy="25215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098675" cy="27971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Аўтар  украінскі скульптар Тарас Братэрс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Матэрыял – бетон, пліта з сілуміну. Вышыня – 2,5 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У 2015 годзе праведзены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рэстаўрацыйна</w:t>
      </w:r>
      <w:r>
        <w:rPr>
          <w:rFonts w:cs="Times New Roman" w:ascii="Times New Roman" w:hAnsi="Times New Roman"/>
          <w:sz w:val="30"/>
          <w:szCs w:val="30"/>
          <w:lang w:val="be-BY"/>
        </w:rPr>
        <w:t>-аднаўленчыя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ацы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скульптуры</w:t>
      </w:r>
      <w:r>
        <w:rPr>
          <w:rFonts w:cs="Times New Roman" w:ascii="Times New Roman" w:hAnsi="Times New Roman"/>
          <w:color w:val="808080"/>
          <w:sz w:val="30"/>
          <w:szCs w:val="30"/>
          <w:lang w:val="be-BY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3:00Z</dcterms:created>
  <dc:creator>User</dc:creator>
  <dc:description/>
  <cp:keywords/>
  <dc:language>en-US</dc:language>
  <cp:lastModifiedBy>User</cp:lastModifiedBy>
  <dcterms:modified xsi:type="dcterms:W3CDTF">2015-11-05T07:44:00Z</dcterms:modified>
  <cp:revision>2</cp:revision>
  <dc:subject/>
  <dc:title/>
</cp:coreProperties>
</file>