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2Д000780  Мемарыяльны комплекс “Прарыў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омплекс  збудаваны ў 1974 годзе на месцы прарыву варожай блакады 5  мая 1944 года партызанамі Полацка-Лепельскай зоны ў 10 кіламетрах  ад г.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Ушач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скульптар – А.Анікейчык, архітэктары – Ю.Градаў, Л.Левін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03170" cy="187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60625" cy="184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а 450 чалавек. Сярод пахаваных на мемарыяльным комплексе – камандзір брыгады “За Савецкую Беларусь”,  Герой Савецкага Саюза (01.01.1944) Павел Мінаевіч Раманаў (29.09.1905-13.05.1944),  камісар брыгады “За Савецкую Беларусь” Мікалай Георгіевіч Жыжоў, камісар брыгады імя Чапаева Іван Фёдаравіч Каранеўскі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       </w:t>
      </w:r>
      <w:r>
        <w:rPr>
          <w:sz w:val="30"/>
          <w:szCs w:val="30"/>
          <w:lang w:val="be-BY"/>
        </w:rPr>
        <w:t>У пачатку мемарыяла - бронзавая пліта - карта  з  рэльефнай схемай абароны партызан і надпісам: “</w:t>
      </w:r>
      <w:r>
        <w:rPr>
          <w:sz w:val="30"/>
          <w:szCs w:val="30"/>
        </w:rPr>
        <w:t>Партизанские соединения Полоцко-Лепельской зоны после длительных ожесточенных сражений с фашистскими карателями в мае 1944 г. у деревень Плино и Паперино совершили легендарный прорыв вражеской блокады. Их было 17195 против 60 тысяч. Мужество народа победило. Смерть стала бессмертием”.</w:t>
      </w:r>
      <w:r>
        <w:rPr>
          <w:sz w:val="30"/>
          <w:szCs w:val="30"/>
          <w:lang w:val="be-BY"/>
        </w:rPr>
        <w:t xml:space="preserve">  Далей дарога, сціснутая шэрымі бетоннымі сценамі, на якіх замацаваны бронзавыя пласціны з назвамі партызанскіх брыгад, якія ўдзельнічалі ў прарыве, вядзе да ўзвышэння. На ўзвышэнні ў парыве бетоннай сцяны-груды (вышыня 11 метраў) стаіць бронзавая скульптура партызана (9 метраў) з аўтаматам у руцэ. Справа ад скульптуры знаходзяцца 38 мемарыяльных пліт, на якія нанесена 1679   імёнаў загінуўшых у перыяд блакады і прарыву, з іх пахаваных 450. </w:t>
      </w:r>
      <w:r>
        <w:rPr>
          <w:sz w:val="30"/>
          <w:szCs w:val="30"/>
        </w:rPr>
        <w:t>Побач з пахаваннем размяшчаецца кампазіцыя "Апошні прывал", прадстаўленая пірамідай з трох карабінаў і стужкай з надпісам: «Они пали в борьбе с врагом, выполнив свой священный долг перед Советской Родиной и историей».</w:t>
      </w:r>
      <w:r>
        <w:rPr>
          <w:sz w:val="30"/>
          <w:szCs w:val="30"/>
          <w:lang w:val="be-BY"/>
        </w:rPr>
        <w:t xml:space="preserve"> Дапаўняе кампазіцыю "вечны агонь". На пляцоўцы пасаджаны 16 дубоў, сімвалізуючых  стойкасць 16 партызанскіх брыгад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656080" cy="2208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30518535" cy="2377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185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 2005 годзе  на мемарыяльным комплексе "Прарыў" быў выкананы касметычны рамонт постаці партызана,  праведзены работы па кладцы пліткі і рамонту бетоннага пакрыцц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дадзены момант мемарыяльны комплекс знаходзіцца на рэканструкцыі і закрыты для наведвальнікаў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2:00Z</dcterms:created>
  <dc:creator>User</dc:creator>
  <dc:description/>
  <cp:keywords/>
  <dc:language>en-US</dc:language>
  <cp:lastModifiedBy>User</cp:lastModifiedBy>
  <dcterms:modified xsi:type="dcterms:W3CDTF">2015-11-05T07:28:00Z</dcterms:modified>
  <cp:revision>4</cp:revision>
  <dc:subject/>
  <dc:title/>
</cp:coreProperties>
</file>